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про виконання плану роботи та проведені заходи відділом з питань НС та ЦЗН за  лютий 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 Підготовлені  проекти та прийняті рішення виконавчого комітету Ніжинської міської ради:</w:t>
      </w:r>
    </w:p>
    <w:p>
      <w:pPr>
        <w:pStyle w:val="Normal"/>
        <w:ind w:left="426" w:firstLine="993"/>
        <w:rPr/>
      </w:pPr>
      <w:r>
        <w:rPr>
          <w:sz w:val="28"/>
          <w:szCs w:val="28"/>
          <w:lang w:val="uk-UA"/>
        </w:rPr>
        <w:t>- від 03.02.2020 року № 26  «Про заходи щодо попередження захворювань гострими респіраторними інфекціями серед населення міста»;</w:t>
      </w:r>
    </w:p>
    <w:p>
      <w:pPr>
        <w:pStyle w:val="Normal"/>
        <w:ind w:left="426" w:firstLine="993"/>
        <w:rPr/>
      </w:pPr>
      <w:r>
        <w:rPr>
          <w:sz w:val="28"/>
          <w:szCs w:val="28"/>
          <w:lang w:val="uk-UA"/>
        </w:rPr>
        <w:t>- від 06.02.2020 року № 25 «Про внесення змін до рішення виконавчого комітету Ніжинської міської ради від 24.10.2019 р. №348 «Про проведення у 2020 році приписки громадян 2003 року народження до призовної дільниці Ніжинського об’єднаного міського територіального центру комплектування та соціальної підтримки»;</w:t>
      </w:r>
    </w:p>
    <w:p>
      <w:pPr>
        <w:pStyle w:val="Normal"/>
        <w:ind w:left="426" w:firstLine="993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14.02.2020 року № 37 «Про внесення змін до рішення виконавчого комітету Ніжинської міської ради від 03.02.2020 р. № 19 «Про заходи щодо попередження захворювань гострими респіраторними інфекціями серед населення міста»;</w:t>
      </w:r>
    </w:p>
    <w:p>
      <w:pPr>
        <w:pStyle w:val="Normal"/>
        <w:ind w:left="426" w:firstLine="993"/>
        <w:rPr/>
      </w:pPr>
      <w:r>
        <w:rPr>
          <w:sz w:val="28"/>
          <w:szCs w:val="28"/>
          <w:lang w:val="uk-UA"/>
        </w:rPr>
        <w:t>- від 20.02.2020 року №45 «Про  організацію та проведення на території Ніжинської міської об’єднаної територіальної громади чергового призову на строкову військову службу громадян України у квітні – червні 2020 року»;</w:t>
      </w:r>
    </w:p>
    <w:p>
      <w:pPr>
        <w:pStyle w:val="Normal"/>
        <w:ind w:left="426" w:firstLine="993"/>
        <w:rPr/>
      </w:pPr>
      <w:r>
        <w:rPr>
          <w:sz w:val="28"/>
          <w:szCs w:val="28"/>
          <w:lang w:val="uk-UA"/>
        </w:rPr>
        <w:t>-від 27.02.2020 року №59 «Про внесення змін до рішення виконавчого комітету Ніжинської міської ради від 23.01.2020 р. №23 «Про фінансування витрат на влаштування міської автоматизованої системи централізованого оповіщенн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ідготовлені проекти та підписані розпорядження міського голови:</w:t>
      </w:r>
    </w:p>
    <w:p>
      <w:pPr>
        <w:pStyle w:val="Normal"/>
        <w:ind w:left="426" w:firstLine="993"/>
        <w:jc w:val="both"/>
        <w:rPr/>
      </w:pPr>
      <w:r>
        <w:rPr>
          <w:sz w:val="28"/>
          <w:szCs w:val="28"/>
          <w:lang w:val="uk-UA"/>
        </w:rPr>
        <w:t>- від 13 лютого 2020 року № 38 «Про внесення змін до штатно-посадового списку міської комісії з питань евакуації»</w:t>
      </w:r>
    </w:p>
    <w:p>
      <w:pPr>
        <w:pStyle w:val="Normal"/>
        <w:ind w:left="426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 лютого 2020 року № 39 «Про внесення змін до складу міської комісії з питань евакуації»</w:t>
      </w:r>
    </w:p>
    <w:p>
      <w:pPr>
        <w:pStyle w:val="Normal"/>
        <w:ind w:left="426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 лютого 2020 року №45 «Про основні завдання цивільного захисту на 2020 рік»</w:t>
      </w:r>
    </w:p>
    <w:p>
      <w:pPr>
        <w:pStyle w:val="Normal"/>
        <w:ind w:left="426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6 лютого 2020 року №48 «Про заходи щодо попередження пожеж в екосистемах, сільськогосподарських угіддях, на полігоні твердих побутових відходів та інших територіях Ніжинської міської об’єднаної територіальної громад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ідготовлено проекти та прийнято на засідання чергової  сесії  Ніжинської міської ради  проект рі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від 26 лютого 2020 року № 11-68/2020 «Про внесення змін до Міської цільової Програми розвитку цивільного захисту Ніжинської міської об’єднаної територіальної громади на 2020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Участь в роботі комісії по вивченню заяви </w:t>
      </w:r>
      <w:r>
        <w:rPr>
          <w:sz w:val="28"/>
          <w:szCs w:val="28"/>
          <w:lang w:val="uk-UA"/>
        </w:rPr>
        <w:t xml:space="preserve"> мешканців вул.  Індустріальна,  </w:t>
      </w:r>
      <w:r>
        <w:rPr>
          <w:sz w:val="28"/>
          <w:szCs w:val="28"/>
        </w:rPr>
        <w:t xml:space="preserve">щодо </w:t>
      </w:r>
      <w:r>
        <w:rPr>
          <w:sz w:val="28"/>
          <w:szCs w:val="28"/>
          <w:lang w:val="uk-UA"/>
        </w:rPr>
        <w:t>виробництва на</w:t>
      </w:r>
      <w:r>
        <w:rPr>
          <w:sz w:val="28"/>
          <w:szCs w:val="28"/>
        </w:rPr>
        <w:t xml:space="preserve"> ПрАТ «НіжинЖирКомбінат»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5.Проведено  комісійне  обстеження водовідвідних каналів міста  по вулиці: 3-й мікрорайон, Бабичівка, 8 Березня,  Матросова, озеро Графського парку, Ніжин-озеро,  Широкомагерська, Червоного Хреста, Коцюбинського, провулок Інститутський .</w:t>
      </w:r>
    </w:p>
    <w:p>
      <w:pPr>
        <w:pStyle w:val="Normal"/>
        <w:rPr/>
      </w:pPr>
      <w:r>
        <w:rPr>
          <w:sz w:val="28"/>
          <w:szCs w:val="28"/>
          <w:lang w:val="uk-UA"/>
        </w:rPr>
        <w:t>6. Укомплектовано  групи слухачами з підвищення кваліфікації посадових осіб та фахівців цивільного захисту суб’єктів господарювання у навчально – методичному центрі ЦЗ та БЖД Чернігівської області (10-12.02 – Чернігів; 11 -13.02 – Ніжи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/>
        <w:t xml:space="preserve"> </w:t>
      </w:r>
      <w:r>
        <w:rPr>
          <w:sz w:val="28"/>
          <w:szCs w:val="28"/>
        </w:rPr>
        <w:t>Прийнят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участь в</w:t>
      </w:r>
      <w:r>
        <w:rPr>
          <w:sz w:val="28"/>
          <w:szCs w:val="28"/>
          <w:lang w:val="uk-UA"/>
        </w:rPr>
        <w:t xml:space="preserve"> проведенні навчання-тренування в НДУ ім. М.Гоголя на тему: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Дії керівного складу,сил ЦЗ та студентів у разі виникнення пожежі в навчальному корпусі № 2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часть у роботі комісії по розслідуванні випадку виробничого травматизму на ТОВ «НіжинХліб».</w:t>
      </w:r>
    </w:p>
    <w:p>
      <w:pPr>
        <w:pStyle w:val="Normal"/>
        <w:rPr/>
      </w:pPr>
      <w:r>
        <w:rPr>
          <w:sz w:val="28"/>
          <w:szCs w:val="28"/>
          <w:lang w:val="uk-UA"/>
        </w:rPr>
        <w:t>9.  Обстеження наслідків пожежі по вул. Лізи Чайкіної  та підготовка матеріалів на розгляд комісії по наданню матеріальн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рганізовано та проведено семінар-навчання «Щодо мобілізаційної підготов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дано звіт про перевірку системи оповіщення циркулярного виклику  керівного складу цивільного захисту м. Ніжина 25 лютого 2020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12.Розробка  2-х методичних рекомендацій керівникам П.У.О. міста,  яким встановлено мобілізаційні завдання по  розробці мобілізаційних Пла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>13. Затверджено  Мобілізаційний План  м. Ніж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Відпрацьовано та подано зміни Номенклатури посад посадових осіб виконавчого комітету Ніжинської міської ради, які підлягають оформленню Допуску до Державної таємниці.</w:t>
      </w:r>
    </w:p>
    <w:p>
      <w:pPr>
        <w:pStyle w:val="Normal"/>
        <w:rPr/>
      </w:pPr>
      <w:r>
        <w:rPr>
          <w:sz w:val="28"/>
          <w:szCs w:val="28"/>
          <w:lang w:val="uk-UA"/>
        </w:rPr>
        <w:t>15. Відпрацьований та поданий Звіт з охорони Державної таємниці за 2019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16.Перевірка стану 15 –ти ПРУ що знаходяться на балансі  КП «СЕЗ» , як  комунальна власність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ходження навчання головного спеціаліста відділу в Навчально-методичному центрі ЦЗ та БЖД м. Черніг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 засобах масової інформації міста, на інтернет сайтах  розміщено 6 застережливих інформацій щодо  протипожежних профілактичних заходів, та заходів по попередження пожежної безпеки, травматизму на дорогах, обережно  тонкий лід, заходи профілактики ГРВІ та гри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з питань НС,  ЦЗН, ОМР     підписано         М.А. Чу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9:00Z</dcterms:created>
  <dc:creator>Nikolay</dc:creator>
  <dc:description/>
  <dc:language>en-US</dc:language>
  <cp:lastModifiedBy>HomeUser</cp:lastModifiedBy>
  <cp:lastPrinted>2018-02-27T09:11:00Z</cp:lastPrinted>
  <dcterms:modified xsi:type="dcterms:W3CDTF">2020-02-28T13:39:00Z</dcterms:modified>
  <cp:revision>2</cp:revision>
  <dc:subject/>
  <dc:title/>
</cp:coreProperties>
</file>